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й уютный школьный двори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, ученики 3 и 4 классов под руководством классных руководителей Рыбаковой Л.Ю и Аникиной Ю.В и наших родителей, выполняли социальный проект «Наш уютный школьный дворик » Мы разбили клумбы, посадили цветы, деревья. С помощью родителей сделали различные фигурки для украшения нашего участка. Наш труд не пропал даром. Как приятно смотреть на наш цветущий участок. Уже октябрь на дворе, а наша клумба радует глаз цветами. Мы решили продолжать работу над этим проектом и в этом год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еники 3 и 4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55:00Z</dcterms:created>
  <dc:creator>Учитель</dc:creator>
  <dc:description/>
  <cp:keywords/>
  <dc:language>en-US</dc:language>
  <cp:lastModifiedBy>Учитель</cp:lastModifiedBy>
  <dcterms:modified xsi:type="dcterms:W3CDTF">2012-10-10T10:03:00Z</dcterms:modified>
  <cp:revision>3</cp:revision>
  <dc:subject/>
  <dc:title/>
</cp:coreProperties>
</file>