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 для родителе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32"/>
        <w:gridCol w:w="9922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ребёнка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ата рождения</w:t>
            </w:r>
            <w:r>
              <w:rPr>
                <w:sz w:val="28"/>
                <w:szCs w:val="28"/>
              </w:rPr>
              <w:t xml:space="preserve">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родителей (отца, матери или лиц, их заменяющих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адрес, телеф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ас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сто работы, должность, телеф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семь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услов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достатка (высокий, средний, низкий)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какое время вам удобно посещать школ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можете помочь клас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лагоустройство, организация экскурсий, бесед, и т.д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анкеты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27:00Z</dcterms:created>
  <dc:creator>111</dc:creator>
  <dc:description/>
  <cp:keywords/>
  <dc:language>en-US</dc:language>
  <cp:lastModifiedBy>Голубое  Небо</cp:lastModifiedBy>
  <cp:lastPrinted>2011-11-23T23:58:00Z</cp:lastPrinted>
  <dcterms:modified xsi:type="dcterms:W3CDTF">2011-11-28T14:51:00Z</dcterms:modified>
  <cp:revision>11</cp:revision>
  <dc:subject/>
  <dc:title>Анкета для родителей</dc:title>
</cp:coreProperties>
</file>