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адр № 22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t>Своя  игра  « История  Руси »</w:t>
      </w:r>
    </w:p>
    <w:p>
      <w:pPr>
        <w:pStyle w:val="Style15"/>
        <w:spacing w:before="0" w:after="0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Кадр № 23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</w:rPr>
        <w:t>Клио, богиня, наскучив с богами сидеть</w:t>
        <w:br/>
        <w:t>На высоком Олимпе,</w:t>
        <w:br/>
        <w:t>На землю решила в конце недели спуститься</w:t>
        <w:br/>
        <w:t xml:space="preserve">И декаду истории в школе закончить.  </w:t>
      </w:r>
      <w:r>
        <w:rPr>
          <w:color w:val="000000"/>
          <w:sz w:val="32"/>
          <w:szCs w:val="32"/>
        </w:rPr>
        <w:t>*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br/>
        <w:t>В школе состоялись необычные состязания;</w:t>
        <w:br/>
        <w:t>Ристалище тех, кто историю любит!</w:t>
        <w:br/>
        <w:t>Главным оружием знание было.</w:t>
        <w:br/>
        <w:t xml:space="preserve">Победа сильнейшему - вот награда!  </w:t>
      </w:r>
      <w:r>
        <w:rPr>
          <w:color w:val="000000"/>
          <w:sz w:val="32"/>
          <w:szCs w:val="32"/>
        </w:rPr>
        <w:t>*</w:t>
      </w:r>
      <w:r>
        <w:rPr>
          <w:color w:val="000000"/>
        </w:rPr>
        <w:br/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</w:rPr>
        <w:t>Две тысячи с лишним лет назад,</w:t>
        <w:br/>
        <w:t>Чему не только греки рады,</w:t>
        <w:br/>
        <w:t>Старт взял огонь олимпиад</w:t>
        <w:br/>
        <w:t xml:space="preserve">Под солнцем пламенной Эллады.  </w:t>
      </w:r>
      <w:r>
        <w:rPr>
          <w:color w:val="000000"/>
          <w:sz w:val="32"/>
          <w:szCs w:val="32"/>
        </w:rPr>
        <w:t>*</w:t>
        <w:br/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color w:val="000000"/>
        </w:rPr>
        <w:t>Теперь не раз в четыре года,</w:t>
        <w:br/>
        <w:t>А ежегодно, в стенах школы</w:t>
        <w:br/>
        <w:t>проводим  мы истории  декаду, а значит.</w:t>
        <w:br/>
        <w:t>игры, встречи, пренья</w:t>
        <w:br/>
        <w:t>И конкурсы, и КВН, и, главное,</w:t>
        <w:br/>
        <w:t>Возможность знанья проявить, себя прославить,</w:t>
        <w:br/>
        <w:t xml:space="preserve">Учителей порадовать и приз заполучить.  </w:t>
      </w:r>
      <w:r>
        <w:rPr>
          <w:color w:val="000000"/>
          <w:sz w:val="32"/>
          <w:szCs w:val="32"/>
        </w:rPr>
        <w:t>*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b/>
          <w:bCs/>
        </w:rPr>
        <w:t>Выходит    Богиня Клио.</w:t>
      </w:r>
    </w:p>
    <w:p>
      <w:pPr>
        <w:pStyle w:val="Normal"/>
        <w:rPr/>
      </w:pPr>
      <w:r>
        <w:rPr/>
        <w:t>Свидетельницей буду перед судом времен.</w:t>
        <w:br/>
        <w:t>Хранительница лет, истории богиня,</w:t>
        <w:br/>
        <w:t>Я рада видеть в зале тех,</w:t>
        <w:br/>
        <w:t xml:space="preserve">Кто </w:t>
      </w:r>
    </w:p>
    <w:p>
      <w:pPr>
        <w:pStyle w:val="Normal"/>
        <w:rPr>
          <w:sz w:val="32"/>
          <w:szCs w:val="32"/>
        </w:rPr>
      </w:pPr>
      <w:r>
        <w:rPr>
          <w:color w:val="000000"/>
        </w:rPr>
        <w:t>Вам, пришедшим сюда, к состязанию готовым,</w:t>
        <w:br/>
        <w:t>Слово привета свое я обращаю,</w:t>
        <w:br/>
        <w:t>Вам пожелаю я, о, сыновья Геродота:</w:t>
        <w:br/>
        <w:t>Честно сражайтесь под сводами храма науки</w:t>
        <w:br/>
        <w:t>И благородством блистайте не меньше,</w:t>
        <w:br/>
        <w:t>Чем жаждою схватки.</w:t>
        <w:br/>
        <w:t>Пусть же дарует Великая Ника</w:t>
        <w:br/>
        <w:t>Победу тем, кто достойнее будет</w:t>
        <w:br/>
        <w:t>И знанья покажет искусней.</w:t>
        <w:br/>
        <w:t xml:space="preserve">А я желаю успеха и победы каждому из вас.  </w:t>
      </w:r>
      <w:r>
        <w:rPr>
          <w:color w:val="000000"/>
          <w:sz w:val="32"/>
          <w:szCs w:val="32"/>
        </w:rPr>
        <w:t>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др №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/>
        <w:t xml:space="preserve">В  заключении  декады  истории  мы  проводим  СВОЮ  ИГРУ  </w:t>
      </w:r>
      <w:r>
        <w:rPr>
          <w:rFonts w:cs="Monotype Corsiva" w:ascii="Monotype Corsiva" w:hAnsi="Monotype Corsiva"/>
          <w:b/>
          <w:bCs/>
          <w:sz w:val="32"/>
          <w:szCs w:val="32"/>
        </w:rPr>
        <w:t>« История  Руси »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Команды  прошу  занять  свои  места.  </w:t>
      </w:r>
      <w:r>
        <w:rPr>
          <w:sz w:val="32"/>
          <w:szCs w:val="32"/>
        </w:rPr>
        <w:t>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</w:t>
      </w:r>
      <w:r>
        <w:rPr>
          <w:i/>
          <w:iCs/>
        </w:rPr>
        <w:t>*    Музыка  « Богатырская наша сила »  *</w:t>
      </w:r>
    </w:p>
    <w:p>
      <w:pPr>
        <w:pStyle w:val="Normal"/>
        <w:rPr/>
      </w:pPr>
      <w:r>
        <w:rPr>
          <w:b/>
          <w:bCs/>
        </w:rPr>
        <w:t xml:space="preserve">Кадр № 25.                        </w:t>
      </w:r>
      <w:r>
        <w:rPr/>
        <w:t>Пока идёт представление команд,  перейти к  КАДРУ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опросы  к  игре  « История  Руси »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 Личности  в  истории.   6 к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00 </w:t>
      </w:r>
      <w:r>
        <w:rPr/>
        <w:t xml:space="preserve"> –  </w:t>
      </w:r>
      <w:r>
        <w:rPr>
          <w:b/>
          <w:bCs/>
        </w:rPr>
        <w:t>Кто  был  первым  правителем  Рус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( Первым  правителем  на  Руси  был  князь  Рюрик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200 </w:t>
      </w:r>
      <w:r>
        <w:rPr/>
        <w:t xml:space="preserve">–  </w:t>
      </w:r>
      <w:r>
        <w:rPr>
          <w:b/>
          <w:bCs/>
        </w:rPr>
        <w:t>Кто  так  сказал?  Когда?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/>
        <w:t>« Идите  домой  с  данью,  а я  вернусь  и  похожу  ещё » 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  <w:iCs/>
        </w:rPr>
        <w:t>(  Игорь. 945 г.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0</w:t>
      </w:r>
      <w:r>
        <w:rPr/>
        <w:t xml:space="preserve"> – </w:t>
      </w:r>
      <w:r>
        <w:rPr>
          <w:b/>
          <w:bCs/>
        </w:rPr>
        <w:t>За  что  князя  Святополка  в  народе  прозвали  Окаянным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 xml:space="preserve">( Святополка  в  народе  прозвали  Окаянным  за  убийство родных  братьев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Бориса,  Глеба,  Святослава  в  1015  году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400 </w:t>
      </w:r>
      <w:r>
        <w:rPr/>
        <w:t xml:space="preserve">–  </w:t>
      </w:r>
      <w:r>
        <w:rPr>
          <w:b/>
          <w:bCs/>
        </w:rPr>
        <w:t xml:space="preserve">1.  Кто  организовал  в  1097 году  Любеческий  съезд?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.  Каково  политическое значение  этого съезда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i/>
          <w:iCs/>
        </w:rPr>
        <w:t>( Владимир  Мономах )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</w:t>
      </w:r>
      <w:r>
        <w:rPr/>
        <w:t>(</w:t>
      </w:r>
      <w:r>
        <w:rPr>
          <w:i/>
          <w:iCs/>
        </w:rPr>
        <w:t>Любеческий  съезд  узаконил  раздробленность  Руси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500 </w:t>
      </w:r>
      <w:r>
        <w:rPr/>
        <w:t xml:space="preserve">–   </w:t>
      </w:r>
      <w:r>
        <w:rPr>
          <w:b/>
          <w:bCs/>
        </w:rPr>
        <w:t>Домашнее  задание.     Показать  сценку,  используя  любое  имя  в  истории  Рус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Личности  в  истории.   8 к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–   О  каком  царе  идёт  речь?</w:t>
      </w:r>
    </w:p>
    <w:p>
      <w:pPr>
        <w:pStyle w:val="Normal"/>
        <w:rPr/>
      </w:pPr>
      <w:r>
        <w:rPr/>
        <w:t xml:space="preserve">« Воспитанный  под  барабаном, наш  царь лихим  был капитаном:  под Аустерлицем  </w:t>
      </w:r>
    </w:p>
    <w:p>
      <w:pPr>
        <w:pStyle w:val="Normal"/>
        <w:rPr/>
      </w:pPr>
      <w:r>
        <w:rPr/>
        <w:t xml:space="preserve">   </w:t>
      </w:r>
      <w:r>
        <w:rPr/>
        <w:t>он  бежал,  в  двенадцатом  году  дрожал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i/>
          <w:iCs/>
        </w:rPr>
        <w:t xml:space="preserve">( Александр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200  –  Кто  так  сказал?</w:t>
      </w:r>
    </w:p>
    <w:p>
      <w:pPr>
        <w:pStyle w:val="Normal"/>
        <w:rPr/>
      </w:pPr>
      <w:r>
        <w:rPr/>
        <w:t>« Из  всех  моих  сражений  самое страшное  то,  которое  я  дал под Москвой.  Французы  показали  себя достойными одержать победу,  а  русские  стяжали  право быть  непобедимым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i/>
          <w:iCs/>
        </w:rPr>
        <w:t xml:space="preserve">( Наполнен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0  – Представьте  себе,  что  вам  в  руки  попалась  подшивка  газет  за  1825  год.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Имя  какого ( или  каких )  императоров  там  встречались?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ПОРТРЕТ                         ПОРТРЕТ</w:t>
      </w:r>
      <w:r>
        <w:rPr/>
        <w:t xml:space="preserve">             </w:t>
      </w:r>
      <w:r>
        <w:rPr>
          <w:i/>
          <w:iCs/>
        </w:rPr>
        <w:t xml:space="preserve">( Александр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,               Николай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400  –  1. Кто  изображён  на  портрете? 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2.  О  каком  историческом  событии  идёт  речь?</w:t>
      </w:r>
    </w:p>
    <w:p>
      <w:pPr>
        <w:pStyle w:val="Normal"/>
        <w:rPr/>
      </w:pPr>
      <w:r>
        <w:rPr/>
        <w:t xml:space="preserve">                </w:t>
      </w:r>
      <w:r>
        <w:rPr/>
        <w:t>« Неприятель  подступает  к  городу, в  котором  весьма  мало  гарнизона.</w:t>
      </w:r>
    </w:p>
    <w:p>
      <w:pPr>
        <w:pStyle w:val="Normal"/>
        <w:rPr/>
      </w:pPr>
      <w:r>
        <w:rPr/>
        <w:t xml:space="preserve">                  </w:t>
      </w:r>
      <w:r>
        <w:rPr/>
        <w:t>Я  в  необходимости нахожусь  затопить  суда  вверенной  мне  эскадры…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  <w:r>
        <w:rPr>
          <w:i/>
          <w:iCs/>
        </w:rPr>
        <w:t>( П.С.  Нахимов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(  Крымская  война.  Падение  Севастополя. Условие  Парижского  мира 1856 г. –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затопить     Черноморский  флот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500 </w:t>
      </w:r>
      <w:r>
        <w:rPr/>
        <w:t xml:space="preserve">–   </w:t>
      </w:r>
      <w:r>
        <w:rPr>
          <w:b/>
          <w:bCs/>
        </w:rPr>
        <w:t>Домашнее  задание.     Показать  сценку,  используя  любое  имя  в  истории  Рус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Религиозные  верования  и  прим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0 </w:t>
      </w:r>
      <w:r>
        <w:rPr/>
        <w:t xml:space="preserve">– До сих пор существует примета, уходящая корнями в прошлое, что рассыпать соль –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   несчастью. Почему?                                                           </w:t>
      </w:r>
      <w:r>
        <w:rPr>
          <w:b/>
          <w:bCs/>
          <w:i/>
          <w:iCs/>
        </w:rPr>
        <w:t>(соль дорого стоил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0 </w:t>
      </w:r>
      <w:r>
        <w:rPr/>
        <w:t xml:space="preserve"> -  Кот  в  мешке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ная обувь русских крестьян- лапти. Но они были очень не прочными. </w:t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rPr/>
        <w:t xml:space="preserve">Сколько пар   надо было на месяц?                                                             </w:t>
      </w:r>
      <w:r>
        <w:rPr>
          <w:b/>
          <w:bCs/>
          <w:i/>
          <w:iCs/>
        </w:rPr>
        <w:t>( 10 - 15 пар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00</w:t>
      </w:r>
      <w:r>
        <w:rPr/>
        <w:t xml:space="preserve"> – Для  охраны избы от злых духов служила языческая богиня домашнего очага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ак ее звали   и где хранили куколку, ее изображающую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bCs/>
          <w:i/>
          <w:iCs/>
        </w:rPr>
        <w:t>( Мокош,  держали  за  иконо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00  </w:t>
      </w:r>
      <w:r>
        <w:rPr/>
        <w:t xml:space="preserve">–  Для  чего наши предки носили   украшения?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</w:t>
      </w:r>
      <w:r>
        <w:rPr>
          <w:b/>
          <w:bCs/>
          <w:i/>
          <w:iCs/>
        </w:rPr>
        <w:t>(отпугивали  злых  духов  и  служили  оберегами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00 </w:t>
      </w:r>
      <w:r>
        <w:rPr/>
        <w:t xml:space="preserve"> – Русский национальный костюм для женщин и мужчин имел одну обязательную общую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деталь.  Какую?                                                                                                </w:t>
      </w:r>
      <w:r>
        <w:rPr>
          <w:b/>
          <w:bCs/>
          <w:i/>
          <w:iCs/>
        </w:rPr>
        <w:t>(поя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Праздники  и  народные  гуля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0 </w:t>
      </w:r>
      <w:r>
        <w:rPr/>
        <w:t xml:space="preserve"> –  Зима, весна, лето, осень… В какое время года  русские люди  не праздновали свадьбы и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чему?                                                          </w:t>
      </w:r>
      <w:r>
        <w:rPr>
          <w:b/>
          <w:bCs/>
          <w:i/>
          <w:iCs/>
        </w:rPr>
        <w:t>(весной и летом, т.к. много с/х работ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200 </w:t>
      </w:r>
      <w:r>
        <w:rPr/>
        <w:t xml:space="preserve">– В каждой русской избе был сундук. Для чего его использовали?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>
          <w:b/>
          <w:bCs/>
          <w:i/>
          <w:iCs/>
        </w:rPr>
        <w:t>(в  качестве  спального  места  и  для  хранения  вещей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00</w:t>
      </w:r>
      <w:r>
        <w:rPr/>
        <w:t xml:space="preserve">  –  Непременным атрибутом свадьбы является букет в руках невесты.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 xml:space="preserve">Что явилось его  прообразом?                                                                   </w:t>
      </w:r>
      <w:r>
        <w:rPr>
          <w:b/>
          <w:bCs/>
          <w:i/>
          <w:iCs/>
        </w:rPr>
        <w:t>( лента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00</w:t>
      </w:r>
      <w:r>
        <w:rPr/>
        <w:t xml:space="preserve">  –  Во  время народных гуляний юноши и девушки водили хороводы.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 xml:space="preserve">Что они символизировали?                                                                     </w:t>
      </w:r>
      <w:r>
        <w:rPr>
          <w:b/>
          <w:bCs/>
          <w:i/>
          <w:iCs/>
        </w:rPr>
        <w:t>( солнце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00  </w:t>
      </w:r>
      <w:r>
        <w:rPr/>
        <w:t xml:space="preserve">–  Во  время  колядок  ряженые  надевали  на  лица  маски.  Как их называли?     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</w:rPr>
        <w:t>( харя,  личина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</w:t>
      </w:r>
      <w:r>
        <w:rPr>
          <w:b/>
          <w:bCs/>
          <w:sz w:val="40"/>
          <w:szCs w:val="40"/>
        </w:rPr>
        <w:t>Итоги  декады  истори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15 февраля – 2  марта 201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400"/>
        <w:gridCol w:w="209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ероприят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лассы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февра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зентац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Солдат  войны  не  выбирает 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11 кл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февра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 Олимпийских  иг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клас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 февра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ешь ли ты  о  здоровье?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 клас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 февра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теллектуальная  Игр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 Мы  русские 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 10  классы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 мар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я  игра   « История  Руси 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8 классы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ля  5 - 1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39:00Z</dcterms:created>
  <dc:creator>Microsoft</dc:creator>
  <dc:description/>
  <cp:keywords/>
  <dc:language>en-US</dc:language>
  <cp:lastModifiedBy>Microsoft</cp:lastModifiedBy>
  <cp:lastPrinted>2012-02-29T01:04:00Z</cp:lastPrinted>
  <dcterms:modified xsi:type="dcterms:W3CDTF">2012-02-28T23:25:00Z</dcterms:modified>
  <cp:revision>15</cp:revision>
  <dc:subject/>
  <dc:title/>
</cp:coreProperties>
</file>