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ятва Президента Школьн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Я, ученица_____ класса ________________________________средней школы,  вступая в должность Президента Школьной Республики, торжественно клянус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любить свою школу, бережно относиться к школьному имуществу, содержать в чистоте и порядке свое учебное место, свой класс, все школьные помещения и школьный двор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частвовать в школьных мероприятиях, своим талантом и способностями содействовать развитию школы, укреплять и преумножать ее слав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важительно и внимательно относиться к ученикам школы. В меру своих сил и возможностей помогать младшим и поддерживать слабы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быть примерной ученицей, ответственно относиться к учебе и всегда выполнять задания и поручения учителей и администр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где бы я ни  находилась, обещаю не делать и не говорить ничего, что могло бы навредить престижу школы, а так же словами и делами защищать честь и достоинство администрации школы, ее учителей и ученик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лянусь хранить и развивать культурные традиции народа, а так же всемерно содействовать развитию благосостояния школы, используя для этого знания и навыки, полученные мной в школе от своих учите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лянусь через всю свою школьную жизнь гордо нести звание Президента Школьной Республики как высшее зва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ь президента шк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дорогие учащиеся и педагоги моей родной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меня большая честь вступить в такую ответственную должность, как Президент Школьной Республики. Хочу сказать большое спасибо всем тем, кто сегодня пришел меня поддержать, а еще большее спасибо хочу сказать всем тем, кто отдал за меня свои голоса на выборах. Ваша вера и надежда очень важны для меня, приятно чувствовать поддержку среди окружающих тебя людей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чу помогать руководству школы делать школьную жизнь в различных ее направлениях познавательной и интересной, привлекать как можно большее число учащихся нашей школы к нашим совместным школьным делам, ведь школа – это наш второй дом и только от нас зависит, какой она буд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чу реализовать на посту Президента при работе с учащимися, учителями и администрацией мое жизненное кредо: требовательность, честь, достоинство, общительность, толерантность, компетентность и коммуникабельно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вопросы, на которые я бы хотела обратить внимание в своей деятельности, – это контроль за выполнением школьного устава (вежливость, форма одежды и т.д.), организация здорового образа жизни в стенах нашей школы, контроль за бережным отношением к школьному имуществу, экономией воды, тепла и электроэнергии, организация культурно-массовых мероприятий (концертов, конкурсов, дискотек, а также санитарных дней, субботников и т.д.) и привлечение для участия в них как можно большего количества учащихся нашей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этому основными направлениями моей работы стану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портивно-массовое, которое будет заниматься спортивными мероприятиями, помогать организовывать спартакиады и олимпиады школы, пропагандировать здоровый образ жиз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Культурно-массовое, которое будет заниматься проведением всех культурно-массовых общешкольных мероприятий: концертов, вечеров, дискотек и др., а также оказывать консультативную помощь классам в подготовке вечеров, огоньков, выступлений на конкурсах само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Информационно-пропагандистское направление будет отвечать за своевременное информирование учеников и педагогов школы, выпуск школьной газеты, оформление школьного стенда информ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Отдел менеджмента будет осуществлять контроль за дежурством по школе и классам, организовывать проведение субботников, контролировать прохождение учащимися трудовой практики, проводить рейды по проверке сохранности школьной мебели, книг, по проверке состояния школьного участка и по итогам рейдов организовывать необходимый ремон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иматься этими вопросами мне будет помогать моя команда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0:24:00Z</dcterms:created>
  <dc:creator>Голубое  Небо</dc:creator>
  <dc:description/>
  <dc:language>en-US</dc:language>
  <cp:lastModifiedBy>Голубое  Небо</cp:lastModifiedBy>
  <dcterms:modified xsi:type="dcterms:W3CDTF">2011-10-25T20:24:00Z</dcterms:modified>
  <cp:revision>2</cp:revision>
  <dc:subject/>
  <dc:title/>
</cp:coreProperties>
</file>