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/>
        <w:t>Школьного самоуправления на 2011 -2012 уч.год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40"/>
        <w:gridCol w:w="1418"/>
        <w:gridCol w:w="2835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. Анализ работы за 2010-2011 уч.год. Выборы презид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н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., Акуличев 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Ю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Государственной Думы. Выборы Председателя, распределение должностных обязан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угурация Презид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</w:t>
            </w:r>
          </w:p>
        </w:tc>
      </w:tr>
      <w:tr>
        <w:trPr>
          <w:trHeight w:val="1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символики республики. Референдум на название респуб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ремьер-министр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, законов Республ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.</w:t>
            </w:r>
          </w:p>
        </w:tc>
      </w:tr>
      <w:tr>
        <w:trPr>
          <w:trHeight w:val="10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симво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  <w:tr>
        <w:trPr>
          <w:trHeight w:val="1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дготовке ко Дню всех влюблённых, к юбиле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  <w:tr>
        <w:trPr>
          <w:trHeight w:val="2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редставителей Президента в городах о проделанной рабо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заседание с правительством, заслушивание отчета Председателя государственной Думы, Премьер-минист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дготовки к 9 м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роведению  отчетной конференции. 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конфер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6:00Z</dcterms:created>
  <dc:creator>Голубое  Небо</dc:creator>
  <dc:description/>
  <dc:language>en-US</dc:language>
  <cp:lastModifiedBy>Голубое  Небо</cp:lastModifiedBy>
  <dcterms:modified xsi:type="dcterms:W3CDTF">2011-11-28T16:50:00Z</dcterms:modified>
  <cp:revision>1</cp:revision>
  <dc:subject/>
  <dc:title/>
</cp:coreProperties>
</file>