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тец – это фундамент, основа, на которую семья опирается. Если мама это больше творческая и хозяйственная сторона, то отец – образ активной жизни, которому могут подражать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отца во многих семьях сведена до минимума. Многие мужчины не чувствуют или боятся ответственности, которую налагает семья, и женщина берет эту ответственность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нужен детям для их гармоничного развития. Если ребенок с детства видит маму и папу, видит, какие между ними отношения, это формирует его более полноценным. Ведь недаром дети из неполных семей зачастую испытывают сложности во взаимоотношениях с противоположным полом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ец дает семье чувство защищенности. По себе могу сказать: присутствие отца придает внутреннее спокойствие, даже обычный разговор по телефону с ним может придать силы.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армии получать письма от мамы и от отца – разные вещи. Если мама – это больше ласка, то папа – это уверенность в твердой мужской поддержке. Для сына в отце, так же, как для дочери в маме, всегда будет важна общность интересов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 рождения и как минимум до 3 лет в жизни ребенка мама, безусловно, главная героиня. Даже самый лучший и заботливый отец выступает ее „ассистентом". Конечно, важно, что он помогает ухаживать за малышом, дает жене положительные эмоции, возможность отдохнуть и прийти в себя. Но это имеет значение скорее для женщины. </w:t>
        <w:br/>
        <w:br/>
        <w:t>Ребенок же сконцентрирован только на ней, своей любимой мамуле. Все его развитие и общение с окружающим миром идут сейчас через нее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ченые установили, что даже интеллект на генетическом уровне передает ребенку именно мама. Зато от папы ему достаются склонности и интересы. Чем старше становится малыш, тем важнее ему общение с отцом. Начиная с 6 лет его роль для ребенка постепенно выходит на первый план.</w:t>
      </w:r>
    </w:p>
    <w:p>
      <w:pPr>
        <w:pStyle w:val="Normal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обыкновенно важно, чтобы отец восхищался дочерью, говорил ей, какая она красивая. Тогда она вырастет без комплексов по поводу своей внешности, и отношения с мужчинами у нее будут складываться без напряжения.</w:t>
      </w:r>
    </w:p>
    <w:p>
      <w:pPr>
        <w:pStyle w:val="Normal"/>
        <w:spacing w:before="0" w:after="20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оль отца в жизни ребенка с годами будет усиливаться. Взрослея, ребенок воспринимает маму как „подушку", в которую можно выплакаться. Она все поймет и пожалеет. Отец же воспринимается изначально иначе. </w:t>
        <w:br/>
        <w:br/>
        <w:t>Чем старше становится ребенок, тем больше он начинает прислушиваться и приглядываться к отцу. Папа любит лежать на диване и смотреть футбол? Ребенок сядет рядом и тоже будет наблюдать за интересным матчем. Если отец мастерски выпиливает ножиком, то, скорее всего, это увлечение переймет и сынишка. Страсть к автомобилям тоже передается от отца к сыну. Будет ли в дальнейшем сын похож на своего отца, зависит от того, насколько между ними сложились отношения. Он или полностью повторит его в склонностях, привычках, манерах поведения, или, наоборот, вырастет полной папиной противоположностью. Но для этого ребенок должен считать стиль поведения отца для себя неприемлемым. Среднего, как говорится, не дано. Малыш взвешивает то количество положительных и отрицательных эмоций, которые он получает от отца, и отдает ему ровно столько же — не больше и не мень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46:00Z</dcterms:created>
  <dc:creator>Andrey</dc:creator>
  <dc:description/>
  <cp:keywords/>
  <dc:language>en-US</dc:language>
  <cp:lastModifiedBy>Andrey</cp:lastModifiedBy>
  <dcterms:modified xsi:type="dcterms:W3CDTF">2011-02-07T17:46:00Z</dcterms:modified>
  <cp:revision>2</cp:revision>
  <dc:subject/>
  <dc:title/>
</cp:coreProperties>
</file>