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угурация президента ученического самоуправления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о и торжественно перед лицом коллектива учащихся и учителей утвердить Давыдову Людмилу  на пост президента школ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лочение учащихся между собой в школе, создание благоприятной, дружеской обстановки в школе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лга и коллективизма, чувства ответственности за свои поступ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подрастающего поколения активной жизненной позиции, готовности участвовать в общественной жизни школ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озможности детям и подросткам проявить свои творческие возмож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чувства долга и коллективизма, чувства «локт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деловых отношений между учениками и учителями школы, основанных на доверии и взаимопонима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 w:val="false"/>
          <w:sz w:val="28"/>
          <w:szCs w:val="28"/>
        </w:rPr>
        <w:t>учащиеся 5-11 клас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 w:val="false"/>
          <w:sz w:val="28"/>
          <w:szCs w:val="28"/>
        </w:rPr>
        <w:t>3 ноября 2011 г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8"/>
          <w:szCs w:val="28"/>
        </w:rPr>
        <w:t>столы, стулья, трибу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вучит музыка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а кадром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, светлая и прекрасно украшена земля русская! Многими красотами прославлена ты: озерами многими славишься, реками и источниками, горами, крутыми холмами, высокими дубравами, частыми полями, бесчисленными городами великими, селениями славными, храмами божьими и князьями грозными. Всем же ты преисполнена, земля русская!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я украшена не только дарами природы, богата она и верными сынами и дочерьми своим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вучит музыка, ведущие выходят из-за кулис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b w:val="false"/>
          <w:sz w:val="28"/>
          <w:szCs w:val="28"/>
        </w:rPr>
        <w:t>Добрый день, дорогие ребята, уважаемые учителя и гости нашей церемо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sz w:val="28"/>
          <w:szCs w:val="28"/>
        </w:rPr>
        <w:t>Сегодня особое событие – мы официально и торжественно проводим инаугурацию президента школь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авыдовой Людми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b w:val="false"/>
          <w:sz w:val="28"/>
          <w:szCs w:val="28"/>
        </w:rPr>
        <w:t>Слово знакомой команды</w:t>
      </w:r>
    </w:p>
    <w:p>
      <w:pPr>
        <w:pStyle w:val="Normal"/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лышу опять и опять,</w:t>
      </w:r>
    </w:p>
    <w:p>
      <w:pPr>
        <w:pStyle w:val="Normal"/>
        <w:spacing w:lineRule="auto" w:line="360"/>
        <w:ind w:left="187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д гимн великой России</w:t>
      </w:r>
    </w:p>
    <w:p>
      <w:pPr>
        <w:pStyle w:val="Normal"/>
        <w:spacing w:lineRule="auto" w:line="360"/>
        <w:ind w:left="187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сем ровно  – встать!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е! Под гимн России стоять смирно!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вучит музыка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 за кадро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тинный человек и сын Отечества есть одно и то же. Его сердце не может не трепетать от нежной радости при едином имени Отечества. Предки наши заповедовали нам хранить русскую землю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цену приглашается избранный президент Ученического самоуправления Давыдова Людмил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 сцену выходит ведущий – судья в манти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вучит соответствующая музык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удья читает указ, затем Давыдова Людмила дает клятву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. </w:t>
      </w:r>
      <w:r>
        <w:rPr>
          <w:rFonts w:cs="Times New Roman" w:ascii="Times New Roman" w:hAnsi="Times New Roman"/>
          <w:b w:val="false"/>
          <w:sz w:val="28"/>
          <w:szCs w:val="28"/>
        </w:rPr>
        <w:t>Отдавая дань благодарности дедам и отцам нашим,</w:t>
      </w:r>
    </w:p>
    <w:p>
      <w:pPr>
        <w:pStyle w:val="Normal"/>
        <w:numPr>
          <w:ilvl w:val="0"/>
          <w:numId w:val="0"/>
        </w:numPr>
        <w:spacing w:lineRule="auto" w:line="360"/>
        <w:ind w:left="142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славу доблести и добродетели характера стойкого,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справедливости ради,</w:t>
      </w:r>
    </w:p>
    <w:p>
      <w:pPr>
        <w:pStyle w:val="Normal"/>
        <w:numPr>
          <w:ilvl w:val="0"/>
          <w:numId w:val="0"/>
        </w:numPr>
        <w:spacing w:lineRule="auto" w:line="360"/>
        <w:ind w:left="1428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3 ноября Днем инаугурации президента</w:t>
      </w:r>
    </w:p>
    <w:p>
      <w:pPr>
        <w:pStyle w:val="Normal"/>
        <w:numPr>
          <w:ilvl w:val="0"/>
          <w:numId w:val="0"/>
        </w:numPr>
        <w:spacing w:lineRule="auto" w:line="360"/>
        <w:ind w:left="142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нического самоуправления 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выдовой Людмилы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 знак этого доброго начинания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хой знаменательной сей день обозначать: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ока нашего, утвердить в должности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посему в день этот надлежит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веселии и торжественности,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 светлой памятью предков,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испытания его благословить.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ь напутствия, случаю сему подобающие,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лятвой обряд сей скрепит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имая с благодарностью данное мне высокое звание ПРЕЗИДЕНТА, я Давыдова Людмила, глубоко осознаю возложенную на меня школой ответственность, и клянус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янусь, ценить и уважать коллектив своих товарищей, дорожить честью школы, как своей собственностью, не искать в работе личной выгоды, не поддаваться обывательским настро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янусь быть верным другом всем окружающим, видеть и уважать в каждом ученике нашей школы человека, быть справедливой, беречь тайны, никогда не предава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янусь, если будет трудно, если возникнут сомнения и неудачи, сохранять оптимизм и веру в успе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упая в должность президента, перед лицом своих товарищей и учителей, клянусь свято беречь и высоко нести звание президента, клянусь быть лидером, верно служить школе, ценить свое зв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8" w:leader="none"/>
        </w:tabs>
        <w:spacing w:lineRule="auto" w:line="360"/>
        <w:ind w:left="1708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янусь, клянусь, клянус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Звучит гимн России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а кадро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ы поздравляем Давыдову Людмилу с официальным вступлением в должность президента ученического самоупр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 Выносят ленту, судья одевает ее президенту. Аплодисменты. Судья уходит. Слово президент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за кадром. </w:t>
      </w:r>
      <w:r>
        <w:rPr>
          <w:rFonts w:cs="Times New Roman" w:ascii="Times New Roman" w:hAnsi="Times New Roman"/>
          <w:b w:val="false"/>
          <w:sz w:val="28"/>
          <w:szCs w:val="28"/>
        </w:rPr>
        <w:t>Слово предоставляется директору нашей школы Елене Яковлевне Дементье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ыступление директора. Ответное слово президента. Директор и президент уходят, выходят ведущие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sz w:val="28"/>
          <w:szCs w:val="28"/>
        </w:rPr>
        <w:t>Торжественная часть инаугурации школьного президента считаем закрыто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 президентом и ученическим самоуправлением встали новые серьезные задачи, которые потребуют от ребят самоотдачи, ответственности, энергии и упор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ническое самоуправление – это команда, команда тех, кто способен думать, решать и делать все возможное для блага нашей школьной жиз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тречайте члены школьного ученического самоуправлени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-й участни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то такое Ученическое самоуправление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 коман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b w:val="false"/>
          <w:sz w:val="28"/>
          <w:szCs w:val="28"/>
        </w:rPr>
        <w:t>Что такое команда?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 дружб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-й участник. </w:t>
      </w:r>
      <w:r>
        <w:rPr>
          <w:rFonts w:cs="Times New Roman" w:ascii="Times New Roman" w:hAnsi="Times New Roman"/>
          <w:b w:val="false"/>
          <w:sz w:val="28"/>
          <w:szCs w:val="28"/>
        </w:rPr>
        <w:t>Что такое дружба?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 друзь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-й участник. </w:t>
      </w:r>
      <w:r>
        <w:rPr>
          <w:rFonts w:cs="Times New Roman" w:ascii="Times New Roman" w:hAnsi="Times New Roman"/>
          <w:b w:val="false"/>
          <w:sz w:val="28"/>
          <w:szCs w:val="28"/>
        </w:rPr>
        <w:t>А друзья?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о м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кто такие мы?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ническое самоуправление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ша Жизнь подчинена определенным законам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рить добро людя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-й участник.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 каждого таким, каков он ес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начала думать, потом действова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щал – выполняй, провел – оцен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опускай руки перед трудностя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 самый главный закон: «Каждое дело – творчески, иначе – зачем?». И в этом нам помогают..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гра и песн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юрприз и тай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рет и выдум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чта и фантаз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-й участни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еще то, что все мы решаем и делаем..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годня нас всех объединяет наша школа, но придет время – и каждый станет капитаном своего собственного корабля. И курс этого корабля будет зависеть от того, какой капитан его поведет. Делая дела сегодня, мы учимся быть хорошими капитанами. И поэтому, мы каждым делом приближаем будущее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Музыка играет. Уходят за кулисы. Музыка остановилась.)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с очень важна семья, дом. Дом, где нас любят, понимают, где есть свое место, где окружают родные близкие люди, где мы чувствуем себя в безопасности. Чувство родины начинается с родного дома, школу называют «второй дом», и не случайно мы говорим о таком понятии «школьный патриотизм» – любви к своей школе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торжественные дни принято дарить и получать подарки. И настоящим подарком для нас будет выступление ..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ыступление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ереди – непростой путь в начавшийся век!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ind w:left="18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ть он будет прямым и открытым всегда,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ind w:left="18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т яркой мечта и счастливой звезда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гда заветная мечта живет в душе твоей,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ind w:left="18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стоит руки опускать и сомневаться в н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вает часто не простым и длинным путь к мечт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если веришь ты в себя – придет успех к теб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ерь в мечту, иди туда, куда она зовет,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ы увидишь, что она тебя не подвед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b w:val="false"/>
          <w:sz w:val="28"/>
          <w:szCs w:val="28"/>
        </w:rPr>
        <w:t>Дорогие ребята! Не забывайте, такие понятия как благородность, честь, развитие, живите по законам чести и совести, старайтесь в совершенстве овладеть знаниями в различных областях науки, не позволяйте душе лениться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sz w:val="28"/>
          <w:szCs w:val="28"/>
        </w:rPr>
        <w:t>По всей Земле добро твори,</w:t>
      </w:r>
    </w:p>
    <w:p>
      <w:pPr>
        <w:pStyle w:val="Normal"/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жизнь улучшить попытайся.</w:t>
      </w:r>
    </w:p>
    <w:p>
      <w:pPr>
        <w:pStyle w:val="Normal"/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 людям счастье приноси,</w:t>
      </w:r>
    </w:p>
    <w:p>
      <w:pPr>
        <w:pStyle w:val="Normal"/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еже плач и огорчайся.</w:t>
      </w:r>
    </w:p>
    <w:p>
      <w:pPr>
        <w:pStyle w:val="Normal"/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если помощь вдруг нужна</w:t>
      </w:r>
    </w:p>
    <w:p>
      <w:pPr>
        <w:pStyle w:val="Normal"/>
        <w:spacing w:lineRule="auto" w:line="360"/>
        <w:ind w:left="18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ги, лети, помочь старайся!</w:t>
      </w:r>
    </w:p>
    <w:p>
      <w:pPr>
        <w:pStyle w:val="Normal"/>
        <w:spacing w:lineRule="auto" w:line="360"/>
        <w:ind w:left="1022" w:hanging="0"/>
        <w:rPr/>
      </w:pPr>
      <w:r>
        <w:rPr>
          <w:rFonts w:cs="Times New Roman" w:ascii="Times New Roman" w:hAnsi="Times New Roman"/>
          <w:sz w:val="28"/>
          <w:szCs w:val="28"/>
        </w:rPr>
        <w:t>Вмест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новых встреч, дорогие друзья!</w:t>
      </w:r>
    </w:p>
    <w:sectPr>
      <w:footerReference w:type="default" r:id="rId2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o">
    <w:altName w:val="Mistral"/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ro;Mistral" w:hAnsi="Pero;Mistral" w:eastAsia="Times New Roman" w:cs="Pero;Mistral"/>
      <w:b/>
      <w:color w:val="auto"/>
      <w:sz w:val="70"/>
      <w:szCs w:val="7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32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08:00Z</dcterms:created>
  <dc:creator>TDop</dc:creator>
  <dc:description/>
  <cp:keywords/>
  <dc:language>en-US</dc:language>
  <cp:lastModifiedBy>Голубое  Небо</cp:lastModifiedBy>
  <cp:lastPrinted>2008-11-15T17:25:00Z</cp:lastPrinted>
  <dcterms:modified xsi:type="dcterms:W3CDTF">2011-11-01T16:12:00Z</dcterms:modified>
  <cp:revision>4</cp:revision>
  <dc:subject/>
  <dc:title/>
</cp:coreProperties>
</file>