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007"/>
        <w:gridCol w:w="6235"/>
        <w:gridCol w:w="319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«Курить или жить!» (ролевая игра)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аше здоровье в ваших руках: алкогольная трясина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Если хочешь быть здоров-закаляйся!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вой безопасный путь в школу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авила личной безопасности на улице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ходя на каникулы, помни! (о правилах безопасного поведения во время каникул)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аво быть ребёнк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ветственность несовершеннолетних за свои поступ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роки этики поведения для детей и взрослых (дискусс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р современных професс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ем быть? (беседа о выборе профессий)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Первый раз в 5-ый класс!» (организационное собрание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Наши трудные дети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Как помочь своему ребёнку быть успешным в учёбе?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36"/>
          <w:szCs w:val="36"/>
        </w:rPr>
        <w:t>Тематика классных часов и родительских собраний в 5 классе.</w:t>
      </w:r>
    </w:p>
    <w:sectPr>
      <w:type w:val="nextPage"/>
      <w:pgSz w:orient="landscape" w:w="16838" w:h="11906"/>
      <w:pgMar w:left="1134" w:right="1134" w:gutter="0" w:header="0" w:top="17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12:00Z</dcterms:created>
  <dc:creator>Голубое  Небо</dc:creator>
  <dc:description/>
  <dc:language>en-US</dc:language>
  <cp:lastModifiedBy>Голубое  Небо</cp:lastModifiedBy>
  <dcterms:modified xsi:type="dcterms:W3CDTF">2011-11-28T16:12:00Z</dcterms:modified>
  <cp:revision>2</cp:revision>
  <dc:subject/>
  <dc:title/>
</cp:coreProperties>
</file>